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533444148"/>
            <w:bookmarkStart w:id="1" w:name="__Fieldmark__0_1533444148"/>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533444148"/>
            <w:bookmarkStart w:id="3" w:name="__Fieldmark__1_1533444148"/>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533444148"/>
            <w:bookmarkStart w:id="5" w:name="__Fieldmark__2_1533444148"/>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533444148"/>
            <w:bookmarkStart w:id="7" w:name="__Fieldmark__3_1533444148"/>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533444148"/>
            <w:bookmarkStart w:id="9" w:name="__Fieldmark__4_1533444148"/>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7-28T08:17:00Z</cp:lastPrinted>
  <dcterms:modified xsi:type="dcterms:W3CDTF">2024-07-28T05:17:00Z</dcterms:modified>
  <cp:revision>95</cp:revision>
  <dc:subject/>
  <dc:title/>
</cp:coreProperties>
</file>